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146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8"/>
        <w:gridCol w:w="4140"/>
        <w:gridCol w:w="5760"/>
      </w:tblGrid>
      <w:tr>
        <w:trPr>
          <w:trHeight w:val="1375" w:hRule="atLeast"/>
        </w:trPr>
        <w:tc>
          <w:tcPr>
            <w:tcW w:w="466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u w:val="single"/>
              </w:rPr>
            </w:pP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  <w:t>,</w:t>
            </w:r>
          </w:p>
          <w:p>
            <w:pPr>
              <w:pStyle w:val="Normal"/>
              <w:spacing w:before="0" w:after="0"/>
              <w:jc w:val="right"/>
              <w:rPr>
                <w:lang w:val="uk-UA"/>
              </w:rPr>
            </w:pPr>
            <w:r>
              <w:rPr/>
              <w:t xml:space="preserve">Форма 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4662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Архівний відділ Новгород-Сіверської міської рад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 xml:space="preserve">ЗАТВЕРДЖУЮ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авчого комітету</w:t>
            </w:r>
          </w:p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____________     </w:t>
            </w:r>
            <w:r>
              <w:rPr>
                <w:sz w:val="24"/>
                <w:szCs w:val="24"/>
                <w:lang w:val="uk-UA"/>
              </w:rPr>
              <w:t>Сергій ПОЛИВОДА</w:t>
            </w:r>
          </w:p>
          <w:p>
            <w:pPr>
              <w:pStyle w:val="Normal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8.11.2024</w:t>
            </w:r>
          </w:p>
        </w:tc>
      </w:tr>
      <w:tr>
        <w:trPr>
          <w:trHeight w:val="1407" w:hRule="atLeast"/>
        </w:trPr>
        <w:tc>
          <w:tcPr>
            <w:tcW w:w="4662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.11.2024 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13-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Новгород-Сіверський</w:t>
            </w:r>
          </w:p>
        </w:tc>
        <w:tc>
          <w:tcPr>
            <w:tcW w:w="4198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витку архівної справ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 xml:space="preserve">на  </w:t>
            </w:r>
            <w:r>
              <w:rPr>
                <w:lang w:val="uk-UA"/>
              </w:rPr>
              <w:t>2025</w:t>
            </w:r>
            <w:r>
              <w:rPr/>
              <w:t xml:space="preserve"> рік</w:t>
            </w:r>
          </w:p>
        </w:tc>
        <w:tc>
          <w:tcPr>
            <w:tcW w:w="9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14915" w:type="dxa"/>
        <w:jc w:val="left"/>
        <w:tblInd w:w="20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875"/>
        <w:gridCol w:w="2880"/>
        <w:gridCol w:w="1440"/>
        <w:gridCol w:w="1440"/>
        <w:gridCol w:w="1620"/>
        <w:gridCol w:w="1620"/>
        <w:gridCol w:w="1800"/>
        <w:gridCol w:w="1620"/>
        <w:gridCol w:w="162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3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ндек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сновні напрями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2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 по області (Україн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Центральні державні архі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Галузеві державні архі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ржавний арх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color w:val="000000"/>
                <w:sz w:val="24"/>
                <w:szCs w:val="24"/>
              </w:rPr>
              <w:t>в в Автономн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color w:val="000000"/>
                <w:sz w:val="24"/>
                <w:szCs w:val="24"/>
              </w:rPr>
              <w:t>й Рес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убліці Крим, державні архіви областей, міст Києва та Севасто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рхівні відділи райдержадмі-ністра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рхівні відділи міських рад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14915" w:type="dxa"/>
        <w:jc w:val="left"/>
        <w:tblInd w:w="20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875"/>
        <w:gridCol w:w="2880"/>
        <w:gridCol w:w="1440"/>
        <w:gridCol w:w="1440"/>
        <w:gridCol w:w="1620"/>
        <w:gridCol w:w="1620"/>
        <w:gridCol w:w="1800"/>
        <w:gridCol w:w="1620"/>
        <w:gridCol w:w="1620"/>
      </w:tblGrid>
      <w:tr>
        <w:trPr>
          <w:tblHeader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 Формування НАФ та експертиза цінності документів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ймання від юридичних та фізичних осіб на зберігання документів НАФ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7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рхівних електронних 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з кадрових питань (особового с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 в електронній фор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ймання від архівних відділів райдержадміністрацій, міських рад на постійне зберіганн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рхівних електронних 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 в електронній фор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а комісій з проведення експертизи цінності 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валення ЕПК описів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у документа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и особового похо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у документа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и особового походження в електронній фор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електронні інформаційні ресур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годження ЕПК (схвалення ЕК архівного відділу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исів справ з кадрових питань (особового с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оменклатур спр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менкла-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струкцій з діл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інструк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ожень про служби діл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ло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ожень про 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ло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ожень про архівні підрозді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ло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ертиза цінності документів НАФ, що зберігаються в архівній установ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еодокуме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рхівних електронних 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 в електронній формі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грошової оцінки документів НАФ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унікаль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е опрацювання документів на договірних засад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 постійного зберіг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 тривалого (понад 10 років) зберіг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 тимчасового зберіг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із кадрових питань (особового с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ійснення контролю за станом діловодства та архівної справи в юридичних особах-джерелах формування НА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о перевіро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плекс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ереві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тич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ереві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троль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ереві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проведених оглядів забезпечення збереженості документів НАФ та стану діловодства в юридичних особах-джерелах формування Н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гл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оди з підвищення кваліфікації працівників служб діловодства, архівних підрозділів та членів експертних комісій юридичних осіб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семінарів, організованих архівною установ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емі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проведених семінарів/курсів, до яких залучалися працівники архівної уста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емі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ур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Забезпечення збереженості документів Національного архівного фонду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ставрація документ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аперовим носіє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форматних документів (карт, креслеників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документ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аперовим носіє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форматних документів (карт, креслеників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влення та підшивка 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ерваційно-профілактичне обробленн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ового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од. зб. (рулон</w:t>
            </w:r>
            <w:r>
              <w:rPr>
                <w:spacing w:val="-8"/>
                <w:sz w:val="24"/>
                <w:szCs w:val="24"/>
              </w:rPr>
              <w:t>, м</w:t>
            </w:r>
            <w:r>
              <w:rPr>
                <w:spacing w:val="-8"/>
                <w:sz w:val="24"/>
                <w:szCs w:val="24"/>
                <w:lang w:val="uk-UA"/>
              </w:rPr>
              <w:t>ікрофі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страхового фонду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з паперовим носіє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вні електронні док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особового походження в електронній фор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нні інформаційні ресур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онування 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картонування 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яння наявності та стану документ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аперовим носіє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вних електронних 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ів особового походження в електронній фор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яння наявності та стану страхового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од. зб. (рулон</w:t>
            </w:r>
            <w:r>
              <w:rPr>
                <w:spacing w:val="-8"/>
                <w:sz w:val="24"/>
                <w:szCs w:val="24"/>
              </w:rPr>
              <w:t>, м</w:t>
            </w:r>
            <w:r>
              <w:rPr>
                <w:spacing w:val="-8"/>
                <w:sz w:val="24"/>
                <w:szCs w:val="24"/>
                <w:lang w:val="uk-UA"/>
              </w:rPr>
              <w:t>ікрофі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явлення унікальних документів (перегляд документів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ування унікальних 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фонду користування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з паперовим носіє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рофіл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ил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ри (хвили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вні електронні док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особового походження в електронній фор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і інформаційні ресурси (ЦДЕА Украї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. Використання інформації документів НАФ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а із зап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дійшло всього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 ни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йнятих на особистому прийо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іноземц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запит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тич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графіч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неалогіч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йнов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ціально-правового характ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профіль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ставок 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 т. ч. онлайн-вистав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діо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радіопере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телепере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ублікацій у З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публік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роботи користувачів у читальному за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реєстровано користувач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ристув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іноземних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истув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відвідув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ві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виданих 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виданих в режимі онлайн (коп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користувачів, які працювали у читальних залах архіву за генеалогічною тематик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истув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і удосконалення довідкового апарату до документів Національного архівного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5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та перероблення опи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5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ифрування описів на документи Національного архівного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 Зміцнення матеріально-технічної бази архівів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приміщ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ня додаткових приміщ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 протяжності стелажного обладнання (стелажних полиц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сигналізації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н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н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сигналізації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н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н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тановлення/ремонт автоматичних систем пожежогасіння (будів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/ремонт системи кондиціювання та вентиляції повіт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  <w:gridCol w:w="4932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архівного відді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овгород-Сіверської міської ради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Світлана ПШЕНИЧНА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firstLine="720"/>
      <w:outlineLvl w:val="0"/>
    </w:pPr>
    <w:rPr>
      <w:rFonts w:eastAsia="Calibri"/>
      <w:b/>
      <w:bCs/>
      <w:color w:val="00000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rFonts w:eastAsia="Calibri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color w:val="00000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suppressAutoHyphens w:val="true"/>
      <w:spacing w:lineRule="atLeast" w:line="380" w:before="0" w:after="0"/>
      <w:ind w:firstLine="709"/>
      <w:jc w:val="both"/>
    </w:pPr>
    <w:rPr>
      <w:rFonts w:eastAsia="Calibri"/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680"/>
      <w:jc w:val="both"/>
      <w:textAlignment w:val="baseline"/>
    </w:pPr>
    <w:rPr>
      <w:color w:val="00000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1:00Z</dcterms:created>
  <dc:creator>otkachenko</dc:creator>
  <dc:description/>
  <cp:keywords/>
  <dc:language>en-US</dc:language>
  <cp:lastModifiedBy>User</cp:lastModifiedBy>
  <cp:lastPrinted>2020-12-15T08:06:00Z</cp:lastPrinted>
  <dcterms:modified xsi:type="dcterms:W3CDTF">2024-12-02T09:27:00Z</dcterms:modified>
  <cp:revision>49</cp:revision>
  <dc:subject/>
  <dc:title>ЗАТВЕРДЖЕНО</dc:title>
</cp:coreProperties>
</file>